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regarding St John’s </w:t>
      </w:r>
      <w:r>
        <w:rPr>
          <w:rFonts w:eastAsia="Times New Roman" w:cs="Times New Roman" w:ascii="Times New Roman" w:hAnsi="Times New Roman"/>
          <w:sz w:val="24"/>
          <w:szCs w:val="24"/>
        </w:rPr>
        <w:t>Evangelical Lutheran Chur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ress for your GPS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Wilbur Blv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ghkeepsie, NY 126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bur Blvd runs between Hooker Ave and Spackenkill Ro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coming from south-central Dutchess, Route 376  runs northwest as New Hackensack Rd. from Red Oaks Mill, and then turns north at Vassar College as Raymond Ave. Continue straight at Raymond/ Vassar and the roadway becomes Hooker A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bur Blvd is the first traffic signal after Raymond Ave. Wilbur is nearly opposite a garage with a large HANKOOP tires sign. It has a center island; the church is on the left two long city blocks in, just after the center island ends. There is a stop sign along the w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church exit (unsigned) comes first, and then two signed entrances to the parking lot. Look for the yellow diamond Bicycle traffic warning sign – the first entry is just before t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 to the back corner of the parking lot away from Wilbur Blvd. in order to see the rebuilt central entrance to the annex, which has a portico like overhead “cover”. There is a blue Welcome sign near that entry. The rooms we use are up a split-level stairway and on the r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for Eagle Board sig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(new) elevator in this entryway, so handicapped usage has impro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use Route 9 to get to Spackenkill Road, Wilbur is a left turn at the second traffic light – you will go about 1.5 miles &amp; pass the McCann Golf Course and Spratt Park on your right before the church parking lot is reach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coming from Routes 44/55, turn south on Raymond Ave, enjoy the wonderful traffic circles, and turn right onto Hooker Ave (not left onto 376), and proceed as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will be using rooms 207 on the right, and 205 &amp; 208 on the left, as nee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Eagle Adv. Committee has both physical and administrative set-up work to do before these rooms and our Board members are ready for Eagle Board activ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stand clear until we are ready – help with chairs and tables might be useful, depending on our numbers.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2:00Z</dcterms:created>
  <dc:creator>Peter</dc:creator>
  <dc:description/>
  <cp:keywords/>
  <dc:language>en-US</dc:language>
  <cp:lastModifiedBy>Peter</cp:lastModifiedBy>
  <dcterms:modified xsi:type="dcterms:W3CDTF">2014-09-09T21:25:00Z</dcterms:modified>
  <cp:revision>3</cp:revision>
  <dc:subject/>
  <dc:title/>
</cp:coreProperties>
</file>